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9545</wp:posOffset>
                </wp:positionV>
                <wp:extent cx="5147310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45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АРТАМЕНТ ФИНАНСОВ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МУНИЦИПАЛЬНОГО КАЗЕН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ЦЕНТР БУХГАЛТЕРСКОГО УЧЕТА И ОТЧЕТНОСТИ»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14.55pt;mso-wrap-distance-left:9.05pt;mso-wrap-distance-right:9.05pt;mso-wrap-distance-top:0pt;mso-wrap-distance-bottom:0pt;margin-top:13.3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ПАРТАМЕНТ ФИНАНСОВ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Ь МУНИЦИПАЛЬНОГО КАЗЕН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ЦЕНТР БУХГАЛТЕРСКОГО УЧЕТА И ОТЧЕТНОСТИ»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30.06.22           059-06/01-01/5-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ind w:right="481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Графика документооборота при централизации учета администрации города Перми, функциональных и территориальных органов администрации города Перми и их подведомственных учреждений, обслуживаемых муниципальным казенным учреждение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Центр бухгалтерского учета и отчетности» города Перми </w:t>
        <w:b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6, 7 статьи 8</w:t>
        </w:r>
      </w:hyperlink>
      <w:r>
        <w:rPr>
          <w:color w:val="000000"/>
          <w:sz w:val="28"/>
          <w:szCs w:val="28"/>
        </w:rPr>
        <w:t xml:space="preserve"> Федерального закона от 6 декабря 2011 г. № 402-ФЗ «О бухгалтерском учете», </w:t>
      </w:r>
      <w:hyperlink r:id="rId5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sz w:val="28"/>
          <w:szCs w:val="28"/>
        </w:rPr>
        <w:t>приказом Министерства финансов Российской Федерации от 31 декабря 2016 г. № 256н</w:t>
      </w:r>
      <w:r>
        <w:rPr>
          <w:color w:val="000000"/>
          <w:sz w:val="28"/>
          <w:szCs w:val="28"/>
        </w:rPr>
        <w:t xml:space="preserve"> «Об утверждении федерального </w:t>
      </w:r>
      <w:hyperlink r:id="rId6">
        <w:r>
          <w:rPr>
            <w:rStyle w:val="InternetLink"/>
            <w:color w:val="000000"/>
            <w:sz w:val="28"/>
            <w:szCs w:val="28"/>
          </w:rPr>
          <w:t>стандарт</w:t>
        </w:r>
      </w:hyperlink>
      <w:r>
        <w:rPr>
          <w:color w:val="000000"/>
          <w:sz w:val="28"/>
          <w:szCs w:val="28"/>
        </w:rPr>
        <w:t xml:space="preserve">а бухгалтерского учета для организаций государственного сектора «Концептуальные </w:t>
      </w:r>
      <w:r>
        <w:rPr>
          <w:sz w:val="28"/>
          <w:szCs w:val="28"/>
        </w:rPr>
        <w:t xml:space="preserve">основы бухгалтерского учета и отчетности организаций государственного сектора», Положением о единой учетной политике субъектов </w:t>
      </w:r>
      <w:r>
        <w:rPr>
          <w:bCs/>
          <w:sz w:val="28"/>
          <w:szCs w:val="28"/>
        </w:rPr>
        <w:t>централизованного учета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z w:val="28"/>
          <w:szCs w:val="28"/>
        </w:rPr>
        <w:t>приказом руководителя</w:t>
      </w:r>
      <w:r>
        <w:rPr>
          <w:sz w:val="28"/>
          <w:szCs w:val="28"/>
        </w:rPr>
        <w:t xml:space="preserve"> муниципального казенного учреждения «Центр бухгалтерского учета и </w:t>
        <w:br/>
        <w:t>отчетности» города Перми от 31.12.2019 № 059-06/01-01/5-43 (в ред.  от 11.06.2020 № 059-06/01-01/5-23, от 18.06.2020 № 059-06/01-01/5-27, от 20.10.2020 № 059-06/01-01/5-65, от 15.12.2020 № 059-06/01-01/5-124, от 19.08.2021 № 059-06/01-01/5-77, от 16.10.2021 № 059-06/01-01/5-105, от 28.12.2021 № 059-06/01-01/5-158, от 30.06.2022 № 059-06/01-01/5-92) (далее – МКУ «ЦБУ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К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График документооборота при централизации учета администрации города Перми, функциональных и территориальных органов администрации города Перми и их подведомственных учреждений, обслуживаемых МКУ «ЦБУ», согласно приложению 1 к настоящему приказ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ий приказ вступает в силу со дня подписания и распространяет свое действие на правоотношения возникшие с 01 июля 2022 г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чальнику административно-хозяйственного отдела МКУ «ЦБУ» Засухиной Н.Е. обеспечить опубликование настоящего приказа на официальном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приказа возложить на заместителя </w:t>
        <w:br/>
        <w:t>директора – главного бухгалтера МКУ «ЦБУ» Никулину И.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.М. Мельнико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ind w:firstLine="482"/>
      <w:jc w:val="both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ind w:firstLine="482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firstLine="482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color w:val="4F81BD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>
      <w:b w:val="false"/>
      <w:bCs w:val="false"/>
      <w:sz w:val="28"/>
      <w:szCs w:val="28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9">
    <w:name w:val="s_9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Tt">
    <w:name w:val="tt"/>
    <w:qFormat/>
    <w:rPr/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SimSun;宋体" w:cs="Times New Roman CYR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643E18962648BFD07BD5D92EC22CD60BFC62E164D11218FC87762EE3F9AF1EED8532C3BEF47020F1B1089FB404A4BA7C5CCDFBA28CF50ABl8BEH" TargetMode="External"/><Relationship Id="rId5" Type="http://schemas.openxmlformats.org/officeDocument/2006/relationships/hyperlink" Target="consultantplus://offline/ref=6643E18962648BFD07BD5D92EC22CD60BFC429164D13218FC87762EE3F9AF1EED8532C3BEF470609191089FB404A4BA7C5CCDFBA28CF50ABl8BEH" TargetMode="External"/><Relationship Id="rId6" Type="http://schemas.openxmlformats.org/officeDocument/2006/relationships/hyperlink" Target="consultantplus://offline/ref=6DC8740410FD791297C1CEB7F87E30254667F91AE0542F26615D7E10F6A8DAD1D93700C0B3767BFAA02417C7B7D5F8433DE71622477995DFaFU6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38:00Z</dcterms:created>
  <dc:creator>Сергей</dc:creator>
  <dc:description/>
  <cp:keywords/>
  <dc:language>en-US</dc:language>
  <cp:lastModifiedBy>Никулина Ирина Евгеньевна</cp:lastModifiedBy>
  <cp:lastPrinted>2022-07-15T10:29:00Z</cp:lastPrinted>
  <dcterms:modified xsi:type="dcterms:W3CDTF">2022-07-15T05:38:00Z</dcterms:modified>
  <cp:revision>2</cp:revision>
  <dc:subject/>
  <dc:title> </dc:title>
</cp:coreProperties>
</file>